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 (далее – министерство) в феврале-марте 2018 года проводит конкурсы на включение в кадровый резерв министерства для замещения вакантных должностей государственной гражданской службы Ставропольского края: консультанта финансово-экономического отдела, главного специалиста отдела бухгалтерского учета и контроля и главного специалиста отдела надзора и контроля в сфере образовани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Консультант финансово-экономического отдела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высшего образования, квалификации по направлению подготовки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Российской Федерации об образовании установлено соответствие указанным специальностям и направлениям подготовки в соответствии с документом об образовании и о квалификации;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стажу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едъявления требований к стажу государственной гражданской службы или работы по специальности, направлению подготов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профессиональным знаниям: </w:t>
      </w:r>
      <w:r>
        <w:rPr>
          <w:rFonts w:cs="Times New Roman" w:ascii="Times New Roman" w:hAnsi="Times New Roman"/>
          <w:sz w:val="28"/>
          <w:szCs w:val="28"/>
        </w:rPr>
        <w:t xml:space="preserve">знание государственного языка Российской Федерации (русского языка)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,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 и иные профессиональные знания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кодекс Российской Федерации от 31 июля 1998 г. </w:t>
        <w:br/>
        <w:t>№ 145-ФЗ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 от 23 августа 1996 г. № 127-ФЗ «О науке и государственной научно-технической политик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90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 Президента Российской Федерации от 7 мая 2012 года № 597 </w:t>
        <w:br/>
        <w:t>«О мероприятиях по реа</w:t>
        <w:softHyphen/>
        <w:t>лизации государственной социаль</w:t>
        <w:softHyphen/>
        <w:t xml:space="preserve">ной политики»; </w:t>
      </w:r>
    </w:p>
    <w:p>
      <w:pPr>
        <w:pStyle w:val="Normal"/>
        <w:tabs>
          <w:tab w:val="clear" w:pos="708"/>
          <w:tab w:val="left" w:pos="90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 Президента Российской Федерации от 7 мая 2012 года  № 599 «О мерах по реализации государственной политики в области образования и науки; 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финансов Российской Федерации от 25 марта   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финансов Российской Федерации от 01 июля    2013 г. № 65н «Об утверждении Указаний о порядке применения бюджетной классификации Российской Федерации»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и приоритеты государственной политики в сфере образования;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государственной политики и правового регулирования отношений в сфере образования;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правила функционирования системы образования и осуществления образовательной деятельности; 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нятие бюджета и его социально-экономической роли в обществе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ы бюджетного процесса и бюджетного устройства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направления бюджетной системы Российской Федерации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нятие и цели бюджетной политики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нятие и виды бюджетной отчетности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и особенности кассового обслуживания исполнения бюджетов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 состав бюджетной классификации; </w:t>
        <w:tab/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долговой политики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ы бюджетной политики в сфере </w:t>
      </w:r>
      <w:r>
        <w:rPr>
          <w:rFonts w:cs="Times New Roman" w:ascii="Times New Roman" w:hAnsi="Times New Roman"/>
          <w:sz w:val="28"/>
          <w:szCs w:val="28"/>
        </w:rPr>
        <w:t>межбюджетных отно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и межбюджетные отношения;</w:t>
      </w:r>
    </w:p>
    <w:p>
      <w:pPr>
        <w:pStyle w:val="Normal"/>
        <w:tabs>
          <w:tab w:val="clear" w:pos="708"/>
          <w:tab w:val="left" w:pos="9033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 xml:space="preserve">к профессиональным умениям: </w:t>
      </w:r>
      <w:r>
        <w:rPr>
          <w:color w:val="000000"/>
          <w:sz w:val="28"/>
          <w:szCs w:val="28"/>
        </w:rPr>
        <w:t xml:space="preserve">мыслить системно, планировать и рационально использовать рабочее время, достигать результата, организовывать коммуникативное воздействие, работать в стрессовых условиях, совершенствовать свой профессиональный уровень; </w:t>
      </w:r>
      <w:r>
        <w:rPr>
          <w:sz w:val="28"/>
          <w:szCs w:val="28"/>
        </w:rPr>
        <w:t>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 формировать бюджет на очередной финансовый год и плановый  период; производить анализ исполнения бюджета; организовывать обеспечение исполнения бюджета; составлять бюджетную отчетность; составлять квартальные и годовые отчеты об исполнении бюджета; составлять и вести сводную бюджетную роспись; применять методы бюджетного регулирования, планирования; определять нормативы бюджетного планирования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Главный специалист отдела бухгалтерского учета и контроля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ысшего образования, квалификации по направлению подготовки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Российской Федерации об образовании установлено соответствие указанным специальностям и направлениям подготовки в соответствии с документом об образовании и о квалификации;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стажу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едъявления требований к стажу государственной гражданской службы или работы по специальности, направлению подготов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знаниям:</w:t>
      </w:r>
      <w:r>
        <w:rPr>
          <w:rFonts w:cs="Times New Roman" w:ascii="Times New Roman" w:hAnsi="Times New Roman"/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 и иные профессиональные знания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19 апреля 1991 г. </w:t>
        <w:br/>
        <w:t>№ 1032-1 «О занятости населения в Российской Федерации»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9 мая 1995 г. №81-ФЗ «О государственных пособиях гражданам, имеющим детей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он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3 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9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7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уке и государственной научно-технической поли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24 июля 2009 г. № 212-Фз «О страховых взносах в пенсионный фонд Российской Федерации, фонд социального страхования  Российской Федерации, федеральный фонд обязательного медицинского страхования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29 ноября 2010 г. № 326-ФЗ «Об обязательном медицинском страховании в Российской Федерации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06 декабря 2011 г. № 402-ФЗ «О бухгалтерском учете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он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9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 образова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7 мая 2012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9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роприятиях по реализации государственной социальной политики»;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 мая 2012 года № 599 </w:t>
        <w:br/>
        <w:t>«О мерах по реализации государственной политики в области образования и наук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постановление Правительства Российской Федерации от 15 апреля 2014 г. № 295 «Об утверждении государственной программы Российской Федерации «Развитие образования» на 2013-2020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Правительства Российской Федерации от 30 июня 2015 г. № 658 «О государственной интегрированной информационной системе  управления общественными финансами «электронный бюджет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 Правительства Российской Федерации от 17 ноября 2008 г. № 1662-р «Об утверждении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оряжение Правительства Российской Федерации от 6 сентября 2010 г. № 1485-р «Об утверждении Стратегии социально-экономического развития Северо-Кавказского федерального округа до 2025 года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 Правительства Российской Федерации от 29 декабря 2014 г. № 2765-р «Об утверждении Федеральной целевой программы развития образования на 2016-2020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 Правительства Российской Федерации от 2 февраля  2015 г. № 151-р «Об утверждении Стратегии устойчивого развития сельских территорий Российской Федерации на период до 2030 год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Министерства финансов Российской Федерации от 0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 Министерства финансов Российской Федерации от 06 декабря </w:t>
        <w:br/>
        <w:t>2010 г. № 162н «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Министерства финансов Российской Федерации от 28 декабря   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финансов Российской Федерации от 01 июля </w:t>
        <w:br/>
        <w:t>2013 г. № 65н «Об утверждении указаний «О порядке применения бюджетной классификации Российской Федерации»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финансов Российской Федерации от 30 марта </w:t>
        <w:br/>
        <w:t>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финансов Российской Федерации от 30 ноября</w:t>
        <w:br/>
        <w:t xml:space="preserve"> 2015 г. № 187н «Об утверждении порядка составления и ведения сводной бюджетной росписи федерального бюджета (главных администраторов источников финансирования дефицита федерального бюджета)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и приоритеты государственной политики в сфере образования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принципы государственной политики и правовое регулирование отношений в сфере образования;</w:t>
      </w:r>
    </w:p>
    <w:p>
      <w:pPr>
        <w:pStyle w:val="ListParagraph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е правила функционирования системы образования и осуществления образовательной деятельнос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ы работы в программных продуктах по ведению бухгалтерского учета, исполнения бюджета и консолидации отчет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ок составления и предоставления финансовой отчетнос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ы составления и представления годовой, квартальной и месячной отчетности об исполнении консолидированного бюджет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ок методики распределения и направления межбюджетных трансфертов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ок применения бюджетной классификации Российской Федерации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рядок учета бюджетных обязательств и порядок санкционирования оплаты денежных обязательств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умениям: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слить системно, планировать и рационально использовать рабочее время, достигать результата, организовывать коммуникативное воздействие, работать в стрессовых условиях, совершенствовать свой профессиональный уровень;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эффективность и результативность расходования бюджетных средств; составлять финансовую отчётность;          применять способы ведения бухгалтерского учета и формирования учётной политики экономического субъекта; разрабатывать инструктивные и методические материалы; обрабатывать статистические данные; составлять бухгалтерские записи в соответствии с рабочим планом счетов экономического субъекта; сопоставлять данные аналитического учета с оборотами и остатками по счетам синтетического учета на последний календарный день каждого месяца; применять правила стоимостного измерения объектов бухгалтерского учета, способы начисления амортизации, принятые в учётной политике экономического субъекта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Главный специалист отдела надзора и контроля в сфере образования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го образования, квалификации по направлениям подготовки «Образование и педагогические науки», «Гуманитарные науки», «Психологические науки», «Социология и социальная работа», «Экономика и управление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в соответствии с документом об образовании и о квалификации;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стажу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едъявления требований к стажу государственной гражданской службы или работы по специальности, направлению подготов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знаниям:</w:t>
      </w:r>
      <w:r>
        <w:rPr>
          <w:rFonts w:cs="Times New Roman" w:ascii="Times New Roman" w:hAnsi="Times New Roman"/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 и иные профессиональные зн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1 августа 1995 г. № 135-ФЗ «О благотворительной деятельности и благотворительных организация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мая 2003 г. № 58-ФЗ «О системе государственной службы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 декабря 2008 г. № 273-ФЗ «О противодействии коррупции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0 г. № 436-ФЗ «О защите детей от информации, причиняющей вред их здоровью и развитию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 мая 2012 г. № 597               «О мероприятиях по реализации государственной социальной политики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 мая 2012 г. № 599                 «О мерах по реализации государственной политики в области образования и наук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регламентирующие исполнение государственной функции по государственному контролю (надзору) в сфере образования, лицензионному контро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и приоритеты государственной политики в сфере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государственной политики и правовое регулирование отношений в сфере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функционирования системы образования и осуществления образовате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к профессиональным умениям: </w:t>
      </w:r>
      <w:r>
        <w:rPr>
          <w:color w:val="000000"/>
          <w:sz w:val="28"/>
          <w:szCs w:val="28"/>
        </w:rPr>
        <w:t>мыслить системно, планировать и рационально использовать рабочее время, достигать результата, организовывать коммуникативное воздействие, работать в стрессовых условиях, совершенствовать свой профессиональный уровень;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 работать с персональными данными; подготавливать предписания об устранении выявленных нарушений по итогам систематического наблюдения за исполнением обязательных  требований в части соблюдения стандартов раскрытия информации; проводить плановые и внеплановые проверки образовательных организаций в рамках осуществления государственного контроля (надзора) в сфере образования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ах, представляют в министерств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огласие на обработку персональных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ринимаются с 08 по 28 февраля 2018 года включительно ежедневно с понедельника по пятницу с 9.00 до 18.00 (перерыв с 13.00 до 14.00) по адресу: г. Ставрополь, ул. Ломоносова, 3, кабинет №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ов – 15 март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по телефону: 37-28-42.</w:t>
        <w:tab/>
      </w:r>
    </w:p>
    <w:sectPr>
      <w:headerReference w:type="default" r:id="rId9"/>
      <w:headerReference w:type="first" r:id="rId10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1DC6B7EAE56FB73DC9982B088101580743CF8D6328C884F409bDpBP" TargetMode="External"/><Relationship Id="rId3" Type="http://schemas.openxmlformats.org/officeDocument/2006/relationships/hyperlink" Target="consultantplus://offline/ref=064F1DC6B7EAE56FB73DD7953D64DF0B5D041AC78033759B8BFE5C83F0CB8B25b0pFP" TargetMode="External"/><Relationship Id="rId4" Type="http://schemas.openxmlformats.org/officeDocument/2006/relationships/hyperlink" Target="consultantplus://offline/ref=B2DB44E300E765B438CFA2228862C6D0A86C16E02AAEDF56550F12A80AR" TargetMode="External"/><Relationship Id="rId5" Type="http://schemas.openxmlformats.org/officeDocument/2006/relationships/hyperlink" Target="consultantplus://offline/ref=B2DB44E300E765B438CFBC2F9E0E98DAAD6F4FE828FC8006510547D22D557921A502R" TargetMode="External"/><Relationship Id="rId6" Type="http://schemas.openxmlformats.org/officeDocument/2006/relationships/hyperlink" Target="consultantplus://offline/ref=B2DB44E300E765B438CFA2228862C6D0A86C16E02AAEDF56550F12A80AR" TargetMode="External"/><Relationship Id="rId7" Type="http://schemas.openxmlformats.org/officeDocument/2006/relationships/hyperlink" Target="consultantplus://offline/ref=B2DB44E300E765B438CFBC2F9E0E98DAAD6F4FE828FC8006510547D22D557921A502R" TargetMode="External"/><Relationship Id="rId8" Type="http://schemas.openxmlformats.org/officeDocument/2006/relationships/hyperlink" Target="http://www.stavregion.ru/_/cms_page_media/5908/&#1057;&#1086;&#1075;&#1083;&#1072;&#1089;&#1080;&#1077; &#1085;&#1072; &#1086;&#1073;&#1088;&#1072;&#1073;&#1086;&#1090;&#1082;&#1091; &#1087;&#1077;&#1088;&#1089;&#1086;&#1085;&#1072;&#1083;&#1100;&#1085;&#1099;&#1093; &#1076;&#1072;&#1085;&#1085;&#1099;&#1093;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9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7-12-04T18:53:00Z</cp:lastPrinted>
  <dcterms:modified xsi:type="dcterms:W3CDTF">2018-02-08T13:50:00Z</dcterms:modified>
  <cp:revision>4</cp:revision>
  <dc:subject/>
  <dc:title>МИНИСТЕРСТВО ОБРАЗОВАНИЯ</dc:title>
</cp:coreProperties>
</file>